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7/25/2013 at 10:58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 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uly 30, 2013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 Andrews Parkway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ference Room 1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/>
      </w:pPr>
      <w:r>
        <w:rPr>
          <w:b/>
          <w:sz w:val="22"/>
          <w:szCs w:val="22"/>
          <w:u w:val="single"/>
        </w:rPr>
        <w:t>PLEASE NOTE THE ENTRANCE TO CONFERENCE ROOM 1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S NEXT TO THE VENDING MACHINES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July 11, 2013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Hearing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4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530" w:hanging="2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1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RD Regulation Updates – working session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3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 xml:space="preserve">August 8       </w:t>
        <w:tab/>
        <w:t>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 xml:space="preserve">August 27   </w:t>
        <w:tab/>
        <w:t xml:space="preserve">6:45 PM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9:00Z</dcterms:created>
  <dc:creator>MQuinn</dc:creator>
  <dc:description/>
  <cp:keywords/>
  <dc:language>en-US</dc:language>
  <cp:lastModifiedBy>Town of Harvard Harvard</cp:lastModifiedBy>
  <cp:lastPrinted>2013-07-25T10:59:00Z</cp:lastPrinted>
  <dcterms:modified xsi:type="dcterms:W3CDTF">2013-07-25T14:59:00Z</dcterms:modified>
  <cp:revision>2</cp:revision>
  <dc:subject/>
  <dc:title>Devens Enterprise Commission</dc:title>
</cp:coreProperties>
</file>